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3-594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Sheriff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September 10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PHS;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September 13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; Agreement Authorization &amp; Appr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ordinance appropriates, in accordance with Section 932.7055, Florida Statutes, and $124,000 from the Special Lew Enforcement Trust Fund in order to provide $100,000 to the Police Athletic League of Jacksonville, Inc. and $24,000 to Lumen Entertainment, Inc., as initiated by B.t. 13-098; provides a carryover of funds to Fiscal Year 2013-2014; approves and authorizes the Mayor and Corporation Secretary to execute and deliver the Miscellaneous Appropriations Agreement between the City of Jacksonville and Police Athletic League of Jacksonville, Inc.; approves and authorizes the Mayor and Corporation Secretary to execute and deliver the Miscellaneous Appropriates Agreement between the City of Jacksonville and Lumen Entertainment, In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e funds in this ordinance are allocated to a program to inspire children on the value of life, to promote safe neighborhoods and to educate young people and families on the sanctity of lif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olice Athletic League/Youth/Safe Neighborhood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ordinance appropriates $124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282093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2:00Z</dcterms:created>
  <dc:creator>REWelsh</dc:creator>
  <dc:description/>
  <cp:keywords/>
  <dc:language>en-US</dc:language>
  <cp:lastModifiedBy>Jackson, John</cp:lastModifiedBy>
  <cp:lastPrinted>2013-09-12T15:56:00Z</cp:lastPrinted>
  <dcterms:modified xsi:type="dcterms:W3CDTF">2013-09-12T20:00:00Z</dcterms:modified>
  <cp:revision>3</cp:revision>
  <dc:subject/>
  <dc:title>Bill Type and Number: Resolution </dc:title>
</cp:coreProperties>
</file>